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0"/>
        <w:jc w:val="center"/>
        <w:rPr>
          <w:b/>
          <w:b/>
          <w:sz w:val="28"/>
        </w:rPr>
      </w:pPr>
      <w:r>
        <w:rPr>
          <w:b/>
        </w:rPr>
        <w:t xml:space="preserve">ENCUESTA </w:t>
      </w:r>
    </w:p>
    <w:p>
      <w:pPr>
        <w:pStyle w:val="Normal"/>
        <w:ind w:left="233" w:hanging="0"/>
        <w:rPr/>
      </w:pPr>
      <w:r>
        <w:rPr/>
        <w:object w:dxaOrig="137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.95pt" filled="f" o:ole="">
            <v:imagedata r:id="rId3" o:title=""/>
          </v:shape>
          <o:OLEObject Type="Embed" ProgID="" ShapeID="ole_rId2" DrawAspect="Content" ObjectID="_167259687" r:id="rId2"/>
        </w:objec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TN -VC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echa:</w:t>
      </w:r>
      <w:r>
        <w:rPr/>
        <w:t xml:space="preserve"> _____________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imado client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el objetivo de mejorar cada día nuestro trabajo y alcanzar los niveles de satisfacción que Ud.  merece, deseamos nos brinde información sobre el desarrollo del mismo hasta la fech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por anticipado el tiempo y la atención que nos ha dedicado.</w:t>
      </w:r>
    </w:p>
    <w:p>
      <w:pPr>
        <w:pStyle w:val="Textosinformato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niendo en cuenta los servicios que Ud. ha recibido, evalúelos mediante una cruz a través de los requisitos de calidad que le corresponden a cada uno. </w:t>
      </w:r>
    </w:p>
    <w:p>
      <w:pPr>
        <w:pStyle w:val="Textosinformato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osinformato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apacitación                                                   Información Científico Técnica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360"/>
        <w:gridCol w:w="2520"/>
        <w:gridCol w:w="1080"/>
        <w:gridCol w:w="1136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sitos de 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isfe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atisfech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sitos de 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isfech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atisfecho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ib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ib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ión  actu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ión  actu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l de comun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l de comun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dad de respu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ibilidad de la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mediat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or  téc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alibración y/o verificación                                          Inspección y supervisió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360"/>
        <w:gridCol w:w="2520"/>
        <w:gridCol w:w="1080"/>
        <w:gridCol w:w="1080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sitos de 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isfe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atisfech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sitos de 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isfe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atisfecho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idez del serv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ción del insp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nfiabilidad de las medi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de actuación del insp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ur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ción efic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zab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denci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 xml:space="preserve">¿Solicitaría nuestros servicios a otros proveedores?  SI ____   NO 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 xml:space="preserve">¿En caso positivo especifique en cuál  servicio?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3118"/>
        <w:gridCol w:w="851"/>
      </w:tblGrid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pección y superv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Científico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bración y/o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osinformato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¿Tiene alguna queja de nuestros servicios? </w:t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mayor rapidez en la calibración de manómetros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osinformato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¿Tiene alguna sugerencia en relación con nuestros servicios?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buscar estrategias al respecto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5. ¿Se siente bien atendido por el personal del Grupo de Ventas? SI_ __   NO_____</w:t>
      </w:r>
    </w:p>
    <w:p>
      <w:pPr>
        <w:pStyle w:val="Textosinformato"/>
        <w:jc w:val="both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caso negativo especifique el por qué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8"/>
          <w:szCs w:val="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De los servicios que brindamos, su organización necesita que desarrollemos  alguno de ellos?  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 NO ____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alle en cual: ___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8"/>
          <w:szCs w:val="8"/>
          <w:lang w:val="es-ES_tradnl"/>
        </w:rPr>
      </w:pPr>
      <w:r>
        <w:rPr>
          <w:rFonts w:cs="Times New Roman" w:ascii="Times New Roman" w:hAnsi="Times New Roman"/>
          <w:sz w:val="8"/>
          <w:szCs w:val="8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7. Si Ud. desea identificarse, deje aquí sus datos de identificació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8"/>
          <w:szCs w:val="8"/>
          <w:lang w:val="es-ES_tradnl"/>
        </w:rPr>
      </w:pPr>
      <w:r>
        <w:rPr>
          <w:rFonts w:cs="Times New Roman" w:ascii="Times New Roman" w:hAnsi="Times New Roman"/>
          <w:sz w:val="8"/>
          <w:szCs w:val="8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 espera de su atención, muchas gracias,</w:t>
      </w:r>
    </w:p>
    <w:p>
      <w:pPr>
        <w:pStyle w:val="Textosinformato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osinformato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MSc. Sonia T. Hernández Méndez</w:t>
      </w:r>
    </w:p>
    <w:p>
      <w:pPr>
        <w:pStyle w:val="Textosinformato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a</w:t>
      </w:r>
      <w:r>
        <w:rPr/>
        <w:t xml:space="preserve">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993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10:00Z</dcterms:created>
  <dc:creator>gladys</dc:creator>
  <dc:description/>
  <cp:keywords/>
  <dc:language>en-US</dc:language>
  <cp:lastModifiedBy>belkis rios moya</cp:lastModifiedBy>
  <cp:lastPrinted>2014-06-18T10:26:00Z</cp:lastPrinted>
  <dcterms:modified xsi:type="dcterms:W3CDTF">2022-11-18T18:04:00Z</dcterms:modified>
  <cp:revision>3</cp:revision>
  <dc:subject/>
  <dc:title>ENCUESTA</dc:title>
</cp:coreProperties>
</file>